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6"/>
        <w:gridCol w:w="2283"/>
        <w:gridCol w:w="3138"/>
      </w:tblGrid>
      <w:tr>
        <w:trPr>
          <w:trHeight w:val="2952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Шишкиной Елене Геннадьевне</w:t>
              <w:br/>
              <w:t>от гр. ____________________________________________________________________________</w:t>
              <w:br/>
              <w:t>Паспорт гражданина России: ______________________________________выдан_________________________________</w:t>
              <w:br/>
              <w:t>проживающего(ей): ____________________________________________________________________________</w:t>
              <w:br/>
              <w:t>Пенс.удостоверение ____________________</w:t>
              <w:br/>
              <w:t>СНИЛС: ______________________________</w:t>
              <w:br/>
              <w:t>тел.:__________________________________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3113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ыплачивать мне сумму ежегодной денежной выплаты в соответствии с Федеральным законом от 20 июля 2012 г. N 125-ФЗ "О донорстве крови и ее компонентов".</w:t>
              <w:br/>
              <w:t xml:space="preserve">          Категория: Граждане, награжденные нагрудным знаком "Почетный донор России"    </w:t>
              <w:br/>
              <w:br/>
              <w:t>          К заявлению прилагаю следующие документы:</w:t>
              <w:br/>
              <w:t>          1)Паспорт гражданина России: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  <w:br/>
              <w:t>          2) Удостоверение почетного донора:__________________________________</w:t>
              <w:br/>
              <w:t>          3) _______________________________________________________________;</w:t>
              <w:br/>
              <w:t>          4) _______________________________________________________________;</w:t>
              <w:br/>
              <w:t>          5) _______________________________________________________________;</w:t>
              <w:br/>
              <w:t>          6) _______________________________________________________________.</w:t>
              <w:br/>
              <w:t>          Способ выплаты мне ежегодной денежной выплаты:</w:t>
              <w:br/>
              <w:t xml:space="preserve">ПАО «Сбербанк», л/с </w:t>
              <w:br/>
              <w:t>          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1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20__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966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гр. __________________________________________________________. </w:t>
              <w:br/>
              <w:t>принято ________ 20__    специалист    Орлова    Светлана    Владимировна</w:t>
              <w:br/>
              <w:t>Зарегистрировано УСЗН Верхнеуральского района под № ___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992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8:00Z</dcterms:created>
  <dc:creator>FastReport 3.0 http://www.fast-report.com</dc:creator>
  <dc:description/>
  <dc:language>en-US</dc:language>
  <cp:lastModifiedBy/>
  <cp:lastPrinted>2020-11-02T09:44:00Z</cp:lastPrinted>
  <dcterms:modified xsi:type="dcterms:W3CDTF">2021-04-07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граммист</vt:lpwstr>
  </property>
</Properties>
</file>